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n (rn)  |  08.08.2008  | Netzcode: 1491568 </w:t>
      </w:r>
    </w:p>
    <w:p>
      <w:pPr>
        <w:pStyle w:val="Heading5"/>
        <w:rPr/>
      </w:pPr>
      <w:r>
        <w:rPr/>
        <w:t>Eschenbach</w:t>
      </w:r>
    </w:p>
    <w:p>
      <w:pPr>
        <w:pStyle w:val="Heading1"/>
        <w:rPr/>
      </w:pPr>
      <w:r>
        <w:rPr/>
        <w:t xml:space="preserve">Mit nur einem Schuh ins Ziel </w:t>
      </w:r>
    </w:p>
    <w:p>
      <w:pPr>
        <w:pStyle w:val="Heading3"/>
        <w:rPr/>
      </w:pPr>
      <w:r>
        <w:rPr/>
        <w:t xml:space="preserve">Kinder zeigen beim Triathlon Kampfgeist und Ehrgeiz - Eltern feuern ihre Schützlinge an </w:t>
      </w:r>
    </w:p>
    <w:p>
      <w:pPr>
        <w:pStyle w:val="Normal"/>
        <w:rPr/>
      </w:pPr>
      <w:r>
        <w:rPr/>
        <w:t xml:space="preserve">Der Kindertriathlon ist seit Jahren fester Bestandteil des Ferienprogramms. 21 Buben und Mädchen stellten sich heuer trotz hochsommerlicher Temperaturen beim Rußweiherbad diesem Wettbewerb, bei dem es nur Gewinner gab. </w:t>
        <w:br/>
        <w:br/>
        <w:t xml:space="preserve">Alle Starter erhielten zum Abschluss Urkunde, Medaille und Süßigkeiten als Energiespender. Ausrichter der Veranstaltung war wieder die Breitensportabteilung des SCE. Dem Alter angepasst, wurde in vier Gruppen gestartet. Die Eltern waren als Betreuer und vereinzelt auch als Tröster gefragt. Nach dem Schwimmen halfen sie beim Abtrocknen und ins Hemd Schlüpfen. </w:t>
        <w:br/>
        <w:br/>
        <w:t xml:space="preserve">Beim Wechsel vom Rad Fahren zum Laufen nahmen sie die Räder entgegen, während die Helme in hohem Boden ins Gras flogen. Und nach Beendigung der Laufstrecke suchte manch ausgepumpter Läufer ersten Halt bei Mama oder Papa. </w:t>
        <w:br/>
        <w:br/>
        <w:t>Motivierend wirkten aber auch Äußerungen wie: "Super, den Jungs hast es 'zeigt, Respekt!" oder "als Letzte aus dem Wasser und als Vierte durchs Ziel, das ist ganz toll, Schatz". Einer der Läufer kam gar nur mit einem Schuh im Ziel an.</w:t>
      </w:r>
    </w:p>
    <w:p>
      <w:pPr>
        <w:pStyle w:val="Normal"/>
        <w:rPr/>
      </w:pPr>
      <w:r>
        <w:rPr/>
        <w:t xml:space="preserve">Unterkriegen ließ sich auch Sebastian Döth nicht. Nachdem er wegen eines Kettendefekts ausgefallen war, startete er erneut in der älteren Jahrgangsgruppe und sicherte sich dort sogar noch den zweiten Platz. </w:t>
        <w:br/>
        <w:br/>
        <w:t xml:space="preserve">Spartenleiter Karl Lorenz sprach zum Ende des Wettbewerbs allen Teilnehmern Anerkennung für Motivation und Leistung aus und bedankte sich beim BRK für Bereitschafts- und Wasserwachtdienst. Die Siegerehrung war Aufgabe von Richard Götz, dem Vorsitzenden des Jugendforums, Bürgermeister Peter Lehr und der SCEler Gerhard Stock und Martin Fischer. Der </w:t>
      </w:r>
      <w:r>
        <w:rPr>
          <w:b/>
          <w:bCs/>
        </w:rPr>
        <w:t>Jahrgang 2000</w:t>
      </w:r>
      <w:r>
        <w:rPr/>
        <w:t xml:space="preserve"> musste 20 Meter schwimmen, einen Kilometer Rad fahren und 300 Meter laufen. Es gab zwei Sieger: Alexander Gradl und Valentin Schieder (zeitgleich 6:14 Minuten), 3. Julian Neidl (6:30 Min.), Mädchen: Patrizia Schreml 6:31 min.) </w:t>
        <w:br/>
        <w:br/>
        <w:t xml:space="preserve">Für die </w:t>
      </w:r>
      <w:r>
        <w:rPr>
          <w:b/>
          <w:bCs/>
        </w:rPr>
        <w:t>Jahrgänge 1998/99</w:t>
      </w:r>
      <w:r>
        <w:rPr/>
        <w:t xml:space="preserve"> waren 40 Meter Schwimmen, zwei Kilometer Rad Fahren und 400 Meter Laufen vorgegeben. 1. Felix Schreml (9:37 Min.), 2. Nick Otte (10:20 Min.), 3. Georg Mayer (10.23 Min.). Mädchen: 1. Luisa Stahlmann (10:18 Min.), 2. Samira Lohner (12:02 Min.).</w:t>
      </w:r>
    </w:p>
    <w:p>
      <w:pPr>
        <w:pStyle w:val="Normal"/>
        <w:spacing w:before="0" w:after="240"/>
        <w:rPr/>
      </w:pPr>
      <w:r>
        <w:rPr/>
        <w:t xml:space="preserve">Die Strecken für die </w:t>
      </w:r>
      <w:r>
        <w:rPr>
          <w:b/>
          <w:bCs/>
        </w:rPr>
        <w:t>Jahrgänge 1996/97</w:t>
      </w:r>
      <w:r>
        <w:rPr/>
        <w:t xml:space="preserve"> wurden auf 80 Meter Schwimmen, vier Kilometer Rad Fahren und 600 Meter Laufen verlängert. 1. Moritz Dilling (18:07 Min.), 2. Sebastian Döth (18:40 Min.), 3. Marco Verdehausen (19:29 Min.). Mädchen: Eva Mayer (19:32 Min. </w:t>
        <w:br/>
        <w:br/>
        <w:t xml:space="preserve">Denis Hallbauer ging als einziger Starter der </w:t>
      </w:r>
      <w:r>
        <w:rPr>
          <w:b/>
          <w:bCs/>
        </w:rPr>
        <w:t>Jahrgänge 1994/95</w:t>
      </w:r>
      <w:r>
        <w:rPr/>
        <w:t xml:space="preserve"> auf die Strecke (100 Meter, sechs Kilometer, 800 Meter). Er lief nach 21:55 Minuten durchs Ziel.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16:00Z</dcterms:created>
  <dc:creator>Stock Gerhard</dc:creator>
  <dc:description/>
  <cp:keywords/>
  <dc:language>en-US</dc:language>
  <cp:lastModifiedBy>Stock Gerhard</cp:lastModifiedBy>
  <dcterms:modified xsi:type="dcterms:W3CDTF">2008-08-08T17:17:00Z</dcterms:modified>
  <cp:revision>1</cp:revision>
  <dc:subject/>
  <dc:title>Von (rn)  |  08</dc:title>
</cp:coreProperties>
</file>